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>
          <w:sz w:val="26"/>
          <w:szCs w:val="26"/>
        </w:rPr>
        <w:t xml:space="preserve">Опрос для оценки качества жизни, качества оказания государственных и социальных услуг и состояния реализуемых мер поддержки населения. 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>
          <w:sz w:val="26"/>
          <w:szCs w:val="26"/>
        </w:rPr>
        <w:t xml:space="preserve">1. Люди с ограниченными возможностями здоровья и инвалиды (кроме нарушений интеллекта/психических заболеваний); ссылка на опрос: </w:t>
      </w:r>
      <w:hyperlink r:id="rId2">
        <w:r>
          <w:rPr>
            <w:rStyle w:val="InternetLink"/>
            <w:sz w:val="26"/>
            <w:szCs w:val="26"/>
          </w:rPr>
          <w:t>https://online-sociology.ru/poll?uuid=52382f66-8bcf-443c9a2a-566f77e9d230&amp;utm_source=mailout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одственники людей с ОВЗ и инвалидов (кроме нарушений интеллекта/психических заболеваний); ссылка на опрос: https://online-sociology.ru/poll?uuid=a9efce96-618f-4f34- b720-48e3b4661a59&amp;utm_source=mailout 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>
          <w:sz w:val="26"/>
          <w:szCs w:val="26"/>
        </w:rPr>
        <w:t xml:space="preserve">3. Семьи, обращавшиеся за получением социальных услуг; ссылка на опрос: </w:t>
      </w:r>
      <w:hyperlink r:id="rId3">
        <w:r>
          <w:rPr>
            <w:rStyle w:val="InternetLink"/>
            <w:sz w:val="26"/>
            <w:szCs w:val="26"/>
          </w:rPr>
          <w:t>https://online-sociology.ru/poll?uuid=4d56198f-ec9a4ce0-9fd7-c63e5761a23d&amp;utm_source=mailout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>
          <w:sz w:val="26"/>
          <w:szCs w:val="26"/>
        </w:rPr>
        <w:t xml:space="preserve">4. Мамы детей до 3-х лет; ссылка на опрос: </w:t>
      </w:r>
      <w:r>
        <w:rPr>
          <w:rStyle w:val="InternetLink"/>
          <w:sz w:val="26"/>
          <w:szCs w:val="26"/>
        </w:rPr>
        <w:t>https://online-sociology.ru/poll?uuid=33e557e6-92e1-46b0-8e8b-a979da02a50a&amp;utm_source=mailou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sz w:val="20"/>
          <w:szCs w:val="20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сновной текст Знак"/>
    <w:basedOn w:val="Style9"/>
    <w:qFormat/>
    <w:rPr>
      <w:sz w:val="24"/>
    </w:rPr>
  </w:style>
  <w:style w:type="character" w:styleId="Style13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Gwtinlinelabel">
    <w:name w:val="gwt-inline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8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-sociology.ru/poll?uuid=52382f66-8bcf-443c9a2a-566f77e9d230&amp;utm_source=mailout" TargetMode="External"/><Relationship Id="rId3" Type="http://schemas.openxmlformats.org/officeDocument/2006/relationships/hyperlink" Target="https://online-sociology.ru/poll?uuid=4d56198f-ec9a4ce0-9fd7-c63e5761a23d&amp;utm_source=mailou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7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>РЕТ</cp:lastModifiedBy>
  <cp:lastPrinted>2023-09-12T12:19:00Z</cp:lastPrinted>
  <dcterms:modified xsi:type="dcterms:W3CDTF">2023-09-19T07:17:00Z</dcterms:modified>
  <cp:revision>2</cp:revision>
  <dc:subject>Бланки администрации Воронежской области</dc:subject>
  <dc:title>Образцы бланков</dc:title>
</cp:coreProperties>
</file>